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65"/>
        <w:gridCol w:w="1865"/>
        <w:gridCol w:w="2215"/>
        <w:gridCol w:w="3380"/>
        <w:gridCol w:w="1866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ea of Responsibility: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Application of Problem Solving &amp; Reasoning in Maths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nks with agencies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SLE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rtive Mentoring (Assessment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Focus Education (Pre-teach Assessmen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Lancs (Planning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Progress towards 85% of children meeting year group expectation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Embedded opportunities to use and apply maths across the curriculum and throughout the school da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3) Opportunities to develop Problem Solving &amp; Reasoning within math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A consistent approach to planning and assessment in math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 Embedded opportunities to practise maths skills in ‘real-life’ contexts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1) Progress towards 85% of children meeting year group expectations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ey A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eaders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po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ccess Crite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mpletion Dat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a</w:t>
            </w:r>
            <w:r>
              <w:rPr>
                <w:rFonts w:cs="Tahoma" w:ascii="Tahoma" w:hAnsi="Tahoma"/>
                <w:sz w:val="20"/>
              </w:rPr>
              <w:t>. Each year group (Y1-Y6) has a set of ‘non-negotiables’ and these are displayed in classroo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leads, class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-group generated non negotiables, printed and laminated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groups have a set of non-negotiabl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ptember 201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b.</w:t>
            </w:r>
            <w:r>
              <w:rPr>
                <w:rFonts w:cs="Tahoma" w:ascii="Tahoma" w:hAnsi="Tahoma"/>
                <w:sz w:val="20"/>
              </w:rPr>
              <w:t xml:space="preserve"> Cycle of formative and summative assessments inform planning, enabling gaps to be plugg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, support staff, assessment team,  SLT Mento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ative assessment material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ive and summative assessments used to plug gaps – increase in % of children meeting ‘expected’ throughout the ye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Assessments to be carried out half termly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c.</w:t>
            </w:r>
            <w:r>
              <w:rPr>
                <w:rFonts w:cs="Tahoma" w:ascii="Tahoma" w:hAnsi="Tahoma"/>
                <w:sz w:val="20"/>
              </w:rPr>
              <w:t xml:space="preserve"> Rigour in planning enables the children to make maximum progr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ase Leaders   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 and support staff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riculum lead,  SLT Mentor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ning documents and 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of children making expected+ progres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ning shared and developed by teaching and support staf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ning to be placed in shared area – by end of each week. (Reviewed half termly Phase Leaders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d.</w:t>
            </w:r>
            <w:r>
              <w:rPr>
                <w:rFonts w:cs="Tahoma" w:ascii="Tahoma" w:hAnsi="Tahoma"/>
                <w:sz w:val="20"/>
              </w:rPr>
              <w:t xml:space="preserve"> Maths books are used to record learning in FS2 and reflect progress over t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YFS Phase Leader L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, key worke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book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books reflect progress over time as evidenced through scruti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viewed half termly by EYFS phase leader 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Berlin Sans FB" w:hAnsi="Berlin Sans FB" w:cs="Berlin Sans FB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49640</wp:posOffset>
            </wp:positionH>
            <wp:positionV relativeFrom="paragraph">
              <wp:posOffset>-539115</wp:posOffset>
            </wp:positionV>
            <wp:extent cx="88963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6"/>
        </w:rPr>
        <w:t>Achieving Success Action Plan 2016-17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2"/>
        <w:gridCol w:w="3544"/>
        <w:gridCol w:w="3403"/>
        <w:gridCol w:w="1985"/>
      </w:tblGrid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2. Embedded opportunities to use and apply maths across the curriculum and throughout the school da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ey 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eader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sourc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ccess 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mpletion D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2a)</w:t>
            </w:r>
            <w:r>
              <w:rPr>
                <w:rFonts w:cs="Tahoma" w:ascii="Tahoma" w:hAnsi="Tahoma"/>
                <w:sz w:val="20"/>
              </w:rPr>
              <w:t xml:space="preserve"> Maths continues to be taught weekly in subjects across the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hase Leaders and Maths Team Jen D (EYFS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ley (KS1) Paul (KS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 and support staff, subject leads, SLT Men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aching and learning resources Phase Leadership time for book scrutiny and pupil voic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ly book scrutiny shows consistent opportunities for using and applying skills in topic, termly pupil voice reflects opportunities available – including cookery and I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within Phase Leader tasks set by S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b)</w:t>
            </w:r>
            <w:r>
              <w:rPr>
                <w:rFonts w:cs="Tahoma" w:ascii="Tahoma" w:hAnsi="Tahoma"/>
                <w:sz w:val="20"/>
              </w:rPr>
              <w:t xml:space="preserve"> Opportunities to develop mathematical skills are available in all areas of Continuous Provision in </w:t>
            </w:r>
            <w:r>
              <w:rPr>
                <w:rFonts w:cs="Tahoma" w:ascii="Tahoma" w:hAnsi="Tahoma"/>
                <w:b/>
                <w:sz w:val="20"/>
              </w:rPr>
              <w:t>EY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YFS team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ie Russell (T&amp;L Govern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aching and learning resource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 resources – to be purchased from EYFS cost cent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portunities for maths are identified by termly environment walks, evidence is included in all learning journeys and opportunities are discussed during governor T&amp;L walk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by EYFS Phase Leader with learning wa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2c)</w:t>
            </w:r>
            <w:r>
              <w:rPr>
                <w:rFonts w:cs="Tahoma" w:ascii="Tahoma" w:hAnsi="Tahoma"/>
                <w:sz w:val="20"/>
              </w:rPr>
              <w:t xml:space="preserve"> Opportunities for using and applying maths skills in the outdoor areas are used to enhance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T, Jen 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YFS team, Y1 team, class teachers and support sta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aching and learning resource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urces to be purchased from year group/class cost centr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pil voice reflects the opportunities available and impact is measured with regard to any benefits of such lear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by KS1 &amp; EYFS Phase Leader with learning walk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d) </w:t>
            </w:r>
            <w:r>
              <w:rPr>
                <w:rFonts w:cs="Tahoma" w:ascii="Tahoma" w:hAnsi="Tahoma"/>
                <w:sz w:val="20"/>
              </w:rPr>
              <w:t>Opportunities for developing using and applying Maths within interventions to target specific children in KS1 and K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W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CO, Inclusion Leader, FC@N TAs (LC, S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ining for First Class @ Number for KS1 and extending into lower KS2 (Autumn term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of children identified on the maths intervention will be making accelerated progr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1 FC@N September 2016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wer KS2 FC@N to be launched in Autumn term following training.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) Opportunities to develop Problem Solving &amp; Reasoning within mat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a)</w:t>
            </w:r>
            <w:r>
              <w:rPr>
                <w:rFonts w:cs="Tahoma" w:ascii="Tahoma" w:hAnsi="Tahoma"/>
                <w:sz w:val="20"/>
              </w:rPr>
              <w:t xml:space="preserve"> Teachers and support staff use Problem Solving &amp; Reasoning activities to help embed Using &amp; Applying knowledge in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Sarah T / Pau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ing and support staff, subject leads, external CPD provid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ining resource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urces to be sourced and purchased via the staff development &amp; training cost cent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taff have a greater awareness of possible Problem Solving and Reasoning activities to use and what mastery within maths looks like – this is reflected in the learning opportunities evidenced in bo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umn 2016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within Phase Leader tasks set by S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b)</w:t>
            </w:r>
            <w:r>
              <w:rPr>
                <w:rFonts w:cs="Tahoma" w:ascii="Tahoma" w:hAnsi="Tahoma"/>
                <w:sz w:val="20"/>
              </w:rPr>
              <w:t xml:space="preserve"> Children’s learning is challenged and stretch is provided through dep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arah T / Pa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 and support staff, maths lea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ining resource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urces to be sourced and purchased via the staff development &amp; training cost cent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rease % of children making expected progress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umn 20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8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7"/>
        <w:gridCol w:w="1838"/>
        <w:gridCol w:w="2129"/>
        <w:gridCol w:w="3095"/>
        <w:gridCol w:w="382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) A consistent approach to planning and assessment in math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ey Ac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eadershi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po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sourc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ccess Criter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</w:rPr>
              <w:t>Completion Dat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a)</w:t>
            </w:r>
            <w:r>
              <w:rPr>
                <w:rFonts w:cs="Tahoma" w:ascii="Tahoma" w:hAnsi="Tahoma"/>
                <w:sz w:val="20"/>
              </w:rPr>
              <w:t xml:space="preserve"> Planning is developed from an agreed set of NC objectives and a consistent approach is applied across the schoo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Leaders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Jen D (EYFS)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ley (KS1)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ul (KS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, support staff,  SLT Mento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Lancs LGFL Curriculum planning document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year groups will be planning from the same document (Lancashire Planning)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ject leads hold a termly overview of objectives covered by each year grou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t document in place from September 2016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b)</w:t>
            </w:r>
            <w:r>
              <w:rPr>
                <w:rFonts w:cs="Tahoma" w:ascii="Tahoma" w:hAnsi="Tahoma"/>
                <w:sz w:val="20"/>
              </w:rPr>
              <w:t xml:space="preserve"> Consistent use of summative assessment materials supports teacher judgement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, support staf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ummative assessment documents – Assertive Mentoring and Focus Educati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of assessment papers support teacher judgement prior to pupil progress, accuracy of data is supported through use of formative and summative assess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t approach in place in place from October 2016 – See Assessment timetable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c)</w:t>
            </w:r>
            <w:r>
              <w:rPr>
                <w:rFonts w:cs="Tahoma" w:ascii="Tahoma" w:hAnsi="Tahoma"/>
                <w:sz w:val="20"/>
              </w:rPr>
              <w:t xml:space="preserve"> Formative assessment is supported through the consistency in marking and response to marking, including challenge through question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Marking working party,  SLT Mentors, teachers and support staf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Marking policy distributed to staf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ar marking policy in place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k scrutiny evidences a consistent approach with children responding appropriately to marking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pil voice evidences the value of marking and the children’s understanding of its purpos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ing of marking through termly book scrutiny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d)</w:t>
            </w:r>
            <w:r>
              <w:rPr>
                <w:rFonts w:cs="Tahoma" w:ascii="Tahoma" w:hAnsi="Tahoma"/>
                <w:sz w:val="20"/>
              </w:rPr>
              <w:t xml:space="preserve"> Planning is informed by effective summative/formative assessments and Pre-Teach Friday tas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LT, Class teachers, support staf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ative assessment documents – Assertive Mentoring and focus education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ly Overview grids to plug identified gap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Use of summative assessment / Pre-Teach Friday tasks inform next steps in planning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rgeted groups are identified and monitored to make accelerated progress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t approach in place in place from September 2016 – Pre-Teach Friday Learning walks by SLT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e) </w:t>
            </w:r>
            <w:r>
              <w:rPr>
                <w:rFonts w:cs="Tahoma" w:ascii="Tahoma" w:hAnsi="Tahoma"/>
                <w:sz w:val="20"/>
              </w:rPr>
              <w:t>Calculation methods are linked to specific year group expectations within simplified calculation poli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Leaders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Jen D (EYFS)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ley (KS1)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ul (KS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Class teachers, support staff, SLT Mento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sed Calculation Poli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of specific formal methods will be embedded across the school linked to ability stage. These will be displayed in each classroom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t approach in place for formal methods for Addition, Subtraction, Multiplication and Division by September 201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) Embedded opportunities to practise maths skills in ‘real-life’ contexts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a) Children are given ‘real-life’ opportunities to practice and embed skil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hs Leaders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Jen D (EYFS)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yley (KS1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ul (KS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ing and learning resources Subject and class cost centres as appropria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portunities such as baking, visits to shops, enterprise and topic related maths enable the children to work within real-life circumstances. Pupil and staff voice reflect the benefits of such learning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ing through pupil voice and evidence within termly book scrutin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85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65"/>
        <w:gridCol w:w="1865"/>
        <w:gridCol w:w="2215"/>
        <w:gridCol w:w="3380"/>
        <w:gridCol w:w="1866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ea of Responsibility: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Monitoring Impact of Teaching and Learning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nks with agencies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LE from MT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nthony Reddy – Reddy Made Consultan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QA - Deb Hunt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avin Shortall (St. James Primar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Progress towards 85% of children meeting year group expectations (core subjects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 Challenge evident for all children in all aspects of lessons, including Skillsburst activities at the start of the da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Developed provision for G&amp;T childre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 Depth and mastery opportunities available across the curriculum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Key learning behaviours are embedded and consistent across the school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1) Progress towards 85% of children meeting year group expectations (Core subjects)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ey A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eaders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po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ccess Crite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mpletion Dat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a)</w:t>
            </w:r>
            <w:r>
              <w:rPr>
                <w:rFonts w:cs="Tahoma" w:ascii="Tahoma" w:hAnsi="Tahoma"/>
                <w:sz w:val="20"/>
              </w:rPr>
              <w:t xml:space="preserve"> A clear cycle of planning, teaching and assessment enables the children to make maximum progr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T Mentors, Teachers,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ning and assessment resources, teaching and learning 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k scrutiny reflects the cycle of plan, teach and assess and it is clear that misconceptions are addressed and that pace and challenge are adequa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within Phase Leader tasks set by SLT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b)</w:t>
            </w:r>
            <w:r>
              <w:rPr>
                <w:rFonts w:cs="Tahoma" w:ascii="Tahoma" w:hAnsi="Tahoma"/>
                <w:sz w:val="20"/>
              </w:rPr>
              <w:t xml:space="preserve"> Through effective planning and teaching, children are enabled to make progress towards expected outcom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T, JD, JB, CK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 and Sarah 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T,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arning resource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pil progress documen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of children at expected increases terml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ess towards expected outcomes is reflected through pupil progres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within Pupil Progress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c)</w:t>
            </w:r>
            <w:r>
              <w:rPr>
                <w:rFonts w:cs="Tahoma" w:ascii="Tahoma" w:hAnsi="Tahoma"/>
                <w:sz w:val="20"/>
              </w:rPr>
              <w:t xml:space="preserve"> The pitch of lessons reflect the increasing demands of the national curriculum expectations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 and Sarah 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T,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 INSET time, lesson observations and feedback, peer observations, weekly year group meeting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of children at expected increases terml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cy and parity across year groups evident, pitch and expectations evidenced through books and lesson observation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within Phase Leader tasks set by SLT, Learning Walks an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A Learning Review – 28/9/16</w:t>
            </w:r>
          </w:p>
        </w:tc>
      </w:tr>
      <w:tr>
        <w:trPr/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Challenge evident for all children in all aspects of lessons, including Skillsburst activities at the start of the day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2a)</w:t>
            </w:r>
            <w:r>
              <w:rPr>
                <w:rFonts w:cs="Tahoma" w:ascii="Tahoma" w:hAnsi="Tahoma"/>
                <w:sz w:val="20"/>
              </w:rPr>
              <w:t xml:space="preserve"> Challenge is evident within the start of day Skillsburst activit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T, JD, JB, CK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 and Sarah 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, support staff and SLT Mento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ing and learning 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maximise on ‘pockets of time’ to help embed learning expectations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within Phase Leader tasks set by SLT, Learning Walks an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A Learning Review – 28/9/1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2b)</w:t>
            </w:r>
            <w:r>
              <w:rPr>
                <w:rFonts w:cs="Tahoma" w:ascii="Tahoma" w:hAnsi="Tahoma"/>
                <w:sz w:val="20"/>
              </w:rPr>
              <w:t xml:space="preserve"> All learners are challenged in all aspects of the lesson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en W and Sam Inclusion Team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lusion Te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ing and learning 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maximise on ‘pockets of time’ to help embed learning for all learners including G&amp;T pupil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lusion Team Learning Walks and QA Learning Review – 28/9/1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2c)</w:t>
            </w:r>
            <w:r>
              <w:rPr>
                <w:rFonts w:cs="Tahoma" w:ascii="Tahoma" w:hAnsi="Tahoma"/>
                <w:sz w:val="20"/>
              </w:rPr>
              <w:t xml:space="preserve"> Marking is purposeful and enables the children to move their learning forwar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T, JD, JB, CK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, SLT mentors an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ie Russell (T&amp;L Gov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ing polic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k scrutiny monitoring shee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oks are marked in line with Marking polic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children respond appropriately to mark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termly within Phase Leader tasks set by S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65"/>
        <w:gridCol w:w="1865"/>
        <w:gridCol w:w="2215"/>
        <w:gridCol w:w="3380"/>
        <w:gridCol w:w="1866"/>
      </w:tblGrid>
      <w:tr>
        <w:trPr/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) Developed provision for SEND and G&amp;T children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ey A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eaders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po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ccess Crite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mpletion Dat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a</w:t>
            </w:r>
            <w:r>
              <w:rPr>
                <w:rFonts w:cs="Tahoma" w:ascii="Tahoma" w:hAnsi="Tahoma"/>
                <w:sz w:val="20"/>
              </w:rPr>
              <w:t>) Tracking of G&amp;T children consistent with tracking of SEND childr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ky/Helen Woolf, S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acher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cking documen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t tracking system in place for G&amp;T childr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ember 2016 – See Assessment Calendar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b)</w:t>
            </w:r>
            <w:r>
              <w:rPr>
                <w:rFonts w:cs="Tahoma" w:ascii="Tahoma" w:hAnsi="Tahoma"/>
                <w:sz w:val="20"/>
              </w:rPr>
              <w:t xml:space="preserve"> Case studies reflect the opportunities available to SEND, G&amp;T children and evaluate the impact on learning and progr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e study forma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e studies completed termly for specified childre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act document completed termly by G&amp;T lead, Inclusion Lea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ly impact document completed by Phase Leaders and presented to SLT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c)</w:t>
            </w:r>
            <w:r>
              <w:rPr>
                <w:rFonts w:cs="Tahoma" w:ascii="Tahoma" w:hAnsi="Tahoma"/>
                <w:sz w:val="20"/>
              </w:rPr>
              <w:t xml:space="preserve"> Children have opportunities to share skills as appropriate, including peer tuto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ing and learning opportuniti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pil voice reflects opportunities available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on G&amp;T register sharing skills across schoo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ly impact document completed by G&amp;T lead - presented to SLT</w:t>
            </w:r>
          </w:p>
        </w:tc>
      </w:tr>
      <w:tr>
        <w:trPr/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) Depth and mastery opportunities available across the curriculum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a</w:t>
            </w:r>
            <w:r>
              <w:rPr>
                <w:rFonts w:cs="Tahoma" w:ascii="Tahoma" w:hAnsi="Tahoma"/>
                <w:sz w:val="20"/>
              </w:rPr>
              <w:t>) Staff have a developed awareness of what depth and mastery 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 INSET, CPD 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 voice reflects that staff feel more confident in their understanding of depth and maste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ng Term 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b)</w:t>
            </w:r>
            <w:r>
              <w:rPr>
                <w:rFonts w:cs="Tahoma" w:ascii="Tahoma" w:hAnsi="Tahoma"/>
                <w:sz w:val="20"/>
              </w:rPr>
              <w:t xml:space="preserve"> Staff have the opportunity to consider depth and mastery opportunities relevant to specific year group/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 INSET, curriculum objectives/outcom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portunities for depth and mastery within the curriculum are planned f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ng Term 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c)</w:t>
            </w:r>
            <w:r>
              <w:rPr>
                <w:rFonts w:cs="Tahoma" w:ascii="Tahoma" w:hAnsi="Tahoma"/>
                <w:sz w:val="20"/>
              </w:rPr>
              <w:t xml:space="preserve"> Areas of best practice/confidence identified and shar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 and Sarah 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ff voi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idence of best practice establishe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rease in % of children at exceeding and maste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ng Term 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c)</w:t>
            </w:r>
            <w:r>
              <w:rPr>
                <w:rFonts w:cs="Tahoma" w:ascii="Tahoma" w:hAnsi="Tahoma"/>
                <w:sz w:val="20"/>
              </w:rPr>
              <w:t xml:space="preserve"> Evidence of opportunities to work in depth or at mastery lev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 (Reading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 (Writing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ul (Math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ning, teaching and learning resources – Portfolio produced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rease in % of children at exceeding and mastery on a termly basi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idenced through book scruti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er Term 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4e)</w:t>
            </w:r>
            <w:r>
              <w:rPr>
                <w:rFonts w:cs="Tahoma" w:ascii="Tahoma" w:hAnsi="Tahoma"/>
                <w:sz w:val="20"/>
              </w:rPr>
              <w:t xml:space="preserve"> Portfolio of depth/mastery challenges generat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 (Reading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 (Writing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ul (Math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lie Russel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folio, examples of work, samples of planning and learning activiti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lete portfolio – demonstrating evidence of depth and mastery per year grou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mer Term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65"/>
        <w:gridCol w:w="1865"/>
        <w:gridCol w:w="2215"/>
        <w:gridCol w:w="3380"/>
        <w:gridCol w:w="1866"/>
      </w:tblGrid>
      <w:tr>
        <w:trPr/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) Key learning behaviours are embedded and consistent across the school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ey A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eaders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po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ccess Crite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mpletion Dat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5a)</w:t>
            </w:r>
            <w:r>
              <w:rPr>
                <w:rFonts w:cs="Tahoma" w:ascii="Tahoma" w:hAnsi="Tahoma"/>
                <w:sz w:val="20"/>
              </w:rPr>
              <w:t xml:space="preserve"> Behaviour for learning continues to be embedded across schoo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Jon, Sarah T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Don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, school counc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chool expectations, CPOMS behaviour reports, assembly tim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haviour and safety judged as Outstanding in Autumn QA vis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be reviewed termly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5b)</w:t>
            </w:r>
            <w:r>
              <w:rPr>
                <w:rFonts w:cs="Tahoma" w:ascii="Tahoma" w:hAnsi="Tahoma"/>
                <w:sz w:val="20"/>
              </w:rPr>
              <w:t xml:space="preserve"> Independence for learning continues to be promot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T, JD, JB, CK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lusion Te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redibly independent display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make independent choices within their learning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pendence is evident within all learners at an age appropriate leve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ewed within QA T&amp;L Review 28/9/16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ly impact document completed by Phase Leaders and Inclusion Lead to be presented within SLT meeting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5c)</w:t>
            </w:r>
            <w:r>
              <w:rPr>
                <w:rFonts w:cs="Tahoma" w:ascii="Tahoma" w:hAnsi="Tahoma"/>
                <w:sz w:val="20"/>
              </w:rPr>
              <w:t xml:space="preserve"> Children choose and access resources to support learning with increasing independ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T, JD, JB, CK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lusion Te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, childr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ing and learning resources from class budge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urces support and enhance learning, enabling children to make at least expected progress (data reflects this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5d)</w:t>
            </w:r>
            <w:r>
              <w:rPr>
                <w:rFonts w:cs="Tahoma" w:ascii="Tahoma" w:hAnsi="Tahoma"/>
                <w:sz w:val="20"/>
              </w:rPr>
              <w:t xml:space="preserve"> Opportunities to work in mixed-ability groups are utilized where appropri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ase Leaders 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T, JD, JB, CK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lusion Te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oupings of childr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exible groupings support all children in making expected progress (data reflects this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e)</w:t>
            </w:r>
            <w:r>
              <w:rPr>
                <w:rFonts w:cs="Tahoma" w:ascii="Tahoma" w:hAnsi="Tahoma"/>
                <w:sz w:val="20"/>
              </w:rPr>
              <w:t xml:space="preserve"> Opportunities for children to access more structured focused activities during lunch and playtime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na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a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k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dge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LO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t for Learning and Pastoral Te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 playtime resource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 / Music club resources,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CP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haviour and safety judged as Outstanding in Autumn QA vis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metabled activities set up by October 2016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be reviewed termly by SLT and SLO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8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65"/>
        <w:gridCol w:w="1865"/>
        <w:gridCol w:w="2215"/>
        <w:gridCol w:w="3380"/>
        <w:gridCol w:w="1866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rea of Responsibility: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Application of Comprehension skills in Reading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inks with agencies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low Hall Primar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ing Star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lliant Publications – Reading Comprehension boo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erence training (Barlow Hall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ves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Progress towards 85% of children meeting year group expectation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2) Embedded opportunities to apply reading comprehension skills throughout the school day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A consistent approach to planning and assessment in Reading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1) Progress towards 85% of children meeting year group expectations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ey Ac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Leadersh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ppor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uccess Criter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ompletion Dat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a</w:t>
            </w:r>
            <w:r>
              <w:rPr>
                <w:rFonts w:cs="Tahoma" w:ascii="Tahoma" w:hAnsi="Tahoma"/>
                <w:sz w:val="20"/>
              </w:rPr>
              <w:t>. Each year group (Y1-Y6) completes weekly reading comprehension activities to develop comprehension skil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English Team Phase Leader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Reading lead (Sarah G), class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lliant Publications – Reading Comprehension book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will develop more stamina and confidence to complete sustained written comprehension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tober 201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b.</w:t>
            </w:r>
            <w:r>
              <w:rPr>
                <w:rFonts w:cs="Tahoma" w:ascii="Tahoma" w:hAnsi="Tahoma"/>
                <w:sz w:val="20"/>
              </w:rPr>
              <w:t xml:space="preserve"> Cycle of formative and summative assessments inform planning, enabling gaps to be plugg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glish Team Phase Leader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ding lead (Sarah G), class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ative assessment material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ive and summative assessments used to plug gaps – increase in % of children meeting ‘expected’ throughout the ye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Reading assessments to be carried out half termly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c.</w:t>
            </w:r>
            <w:r>
              <w:rPr>
                <w:rFonts w:cs="Tahoma" w:ascii="Tahoma" w:hAnsi="Tahoma"/>
                <w:sz w:val="20"/>
              </w:rPr>
              <w:t xml:space="preserve"> Rigour in Guided Reading planning enables the children to make maximum progr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glish Team Phase Leader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Reading lead (Sarah G), class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Guided Reading Ppanning files and re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of children making expected+ progres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d Reading Planning files within each class. Comprehension and Guided Reading resources are shared and developed by teaching and support staf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ded Reading planning to be set up September 2016. Guided Reading resources to be placed in shared area – to build up resources (Reviewed half termly by Reading Lead)</w:t>
            </w:r>
          </w:p>
        </w:tc>
      </w:tr>
      <w:tr>
        <w:trPr/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) Embedded opportunities to apply reading comprehension skills throughout the week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2a)</w:t>
            </w:r>
            <w:r>
              <w:rPr>
                <w:rFonts w:cs="Tahoma" w:ascii="Tahoma" w:hAnsi="Tahoma"/>
                <w:sz w:val="20"/>
              </w:rPr>
              <w:t xml:space="preserve"> Reading comprehension skills continues to be taught weekly in subjects across the curricul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glish Team Phase Leaders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T, JD, JB, 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ding lead (Sarah G), class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ading comprehension resources, Phase Leadership time for Guided reading evidence trail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Termly book Guided Reading scrutiny shows consistent opportunities for using and applying reading comprehension skills in topic, termly pupil voice reflects opportunities availabl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Reviewed termly within Reading Lead and Phase Leader tasks set by SLT</w:t>
            </w:r>
          </w:p>
        </w:tc>
      </w:tr>
      <w:tr>
        <w:trPr/>
        <w:tc>
          <w:tcPr>
            <w:tcW w:w="1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) A consistent approach to planning and assessment in Reading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a)</w:t>
            </w:r>
            <w:r>
              <w:rPr>
                <w:rFonts w:cs="Tahoma" w:ascii="Tahoma" w:hAnsi="Tahoma"/>
                <w:sz w:val="20"/>
              </w:rPr>
              <w:t xml:space="preserve"> Guided Reading planning is developed from an agreed set of NC objectives and a consistent approach is applied across the schoo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glish Team 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ding lead (Sarah G), class teachers and support sta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National Curriculum planning documen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year groups will be planning from the same document and using a consistent planning file forma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uided Reading planning files to be set up September 2016. 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8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610"/>
        <w:gridCol w:w="2918"/>
        <w:gridCol w:w="20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b)</w:t>
            </w:r>
            <w:r>
              <w:rPr>
                <w:rFonts w:cs="Tahoma" w:ascii="Tahoma" w:hAnsi="Tahoma"/>
                <w:sz w:val="20"/>
              </w:rPr>
              <w:t xml:space="preserve"> Consistent use of summative assessment materials supports teacher judg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teachers, support 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ative assessment documents – Rising Star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of assessment papers support teacher judgement prior to pupil progress, accuracy of data is supported through use of formative and summative assess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t approach in place in place from October 2016 – See Assessment timetable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3c)</w:t>
            </w:r>
            <w:r>
              <w:rPr>
                <w:rFonts w:cs="Tahoma" w:ascii="Tahoma" w:hAnsi="Tahoma"/>
                <w:sz w:val="20"/>
              </w:rPr>
              <w:t xml:space="preserve"> Planning is informed by effective summative/formative assessments and Pre -Teach Friday tas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T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h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ding lead (Sarah G), Class teachers, support sta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ative assessment documents – Brilliant Comprehension tasks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ly Overview grids to plug identified gap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e of summative assessment / Pre-Teach Friday tasks inform next steps in Guided Reading planning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rgeted groups are identified and monitored to make accelerated progress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stent approach in place in place from September 2016 – Pre-Teach Friday Learning walks by SL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orient="landscape" w:w="15840" w:h="12240"/>
      <w:pgMar w:left="567" w:right="56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322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2:00Z</dcterms:created>
  <dc:creator>Simon Hutchings</dc:creator>
  <dc:description/>
  <cp:keywords/>
  <dc:language>en-US</dc:language>
  <cp:lastModifiedBy>Ellie Linton</cp:lastModifiedBy>
  <cp:lastPrinted>2016-08-30T10:08:00Z</cp:lastPrinted>
  <dcterms:modified xsi:type="dcterms:W3CDTF">2016-11-02T15:32:00Z</dcterms:modified>
  <cp:revision>3</cp:revision>
  <dc:subject/>
  <dc:title>Key Action</dc:title>
</cp:coreProperties>
</file>